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OWER COURT JUDICI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DMINISTRATIVE REGION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REPORT ON QUALITY CONTROL AND COURTESY VISITS BY SENIOR MAGISTRATE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Cluster Hea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dministrative Region 6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wazulu Nat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ate Bag X5430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BA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000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NTRODUCTIO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</w:t>
        <w:tab/>
        <w:tab/>
        <w:t>Name of court</w:t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</w:t>
        <w:tab/>
        <w:tab/>
        <w:t>Head of judiciary</w:t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</w:t>
        <w:tab/>
        <w:tab/>
        <w:t>Number of judicial posts on the establishment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</w:t>
        <w:tab/>
        <w:tab/>
        <w:t>Number of judicial posts in the Area Cluster (where applicable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</w:t>
        <w:tab/>
        <w:t>District population (last census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.1</w:t>
        <w:tab/>
        <w:t xml:space="preserve">Africans 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.2</w:t>
        <w:tab/>
        <w:t>Whites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.3</w:t>
        <w:tab/>
        <w:t>Indians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.4</w:t>
        <w:tab/>
        <w:t>Coloureds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</w:t>
        <w:tab/>
        <w:t>Size of district: [in square kilometers]</w:t>
        <w:tab/>
        <w:tab/>
        <w:tab/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7</w:t>
        <w:tab/>
        <w:t>Major mines, industries and other developments</w:t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8</w:t>
        <w:tab/>
        <w:t>Number of criminal cour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9</w:t>
        <w:tab/>
        <w:t>Number of private law courts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0</w:t>
        <w:tab/>
        <w:t>Number of family law courts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1</w:t>
        <w:tab/>
        <w:t>Increase/decrease in judicial work and any comments thereon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URT AND CASE FLOW MANAGEMENT (PRACTICAL GUIDE: COURT AND CASE FLOW MANAGEMENT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GENERAL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2</w:t>
        <w:tab/>
        <w:t xml:space="preserve">Are the meetings contemplated on page 18 of the Guide held </w:t>
        <w:tab/>
        <w:tab/>
        <w:tab/>
        <w:t xml:space="preserve">regularly (also paragraph 24.3 of the Judicial Manual, Circular 49 of </w:t>
        <w:tab/>
        <w:tab/>
        <w:t>2003 and Notice 15 of 2003)?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lang w:val="en-ZA"/>
        </w:rPr>
        <w:t>13</w:t>
        <w:tab/>
        <w:t xml:space="preserve">Are all relevant court personnel in possession of the Practical Guide: </w:t>
        <w:tab/>
        <w:t xml:space="preserve">Court and Case Flow Management and has the Guide actually been </w:t>
        <w:tab/>
        <w:t>implemented?</w:t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4</w:t>
        <w:tab/>
        <w:t xml:space="preserve">Is there anything in the Guide that is problematical as regards </w:t>
        <w:tab/>
        <w:t>implementation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5</w:t>
        <w:tab/>
        <w:t xml:space="preserve">Is the degree of commitment by every role player to attaining the </w:t>
        <w:tab/>
        <w:tab/>
        <w:tab/>
        <w:t xml:space="preserve">goals set in the Guide satisfactory (also Justice Department’s </w:t>
        <w:tab/>
        <w:tab/>
        <w:tab/>
        <w:t>Circular 69 of 2003)?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6</w:t>
        <w:tab/>
        <w:t>If the response is negative, what is inhibiting/impeding commitment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17 </w:t>
        <w:tab/>
        <w:t xml:space="preserve">What factors are contributing to or causing unreasonable delays in </w:t>
        <w:tab/>
        <w:tab/>
        <w:tab/>
        <w:t>the disposition of cases?</w:t>
      </w:r>
    </w:p>
    <w:p>
      <w:pPr>
        <w:pStyle w:val="Normal"/>
        <w:tabs>
          <w:tab w:val="left" w:pos="720" w:leader="none"/>
        </w:tabs>
        <w:ind w:left="34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left" w:pos="720" w:leader="none"/>
        </w:tabs>
        <w:ind w:left="34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17.1</w:t>
        <w:tab/>
        <w:t>What solutions have been implemented to overcome these factors?</w:t>
      </w:r>
    </w:p>
    <w:p>
      <w:pPr>
        <w:pStyle w:val="Normal"/>
        <w:tabs>
          <w:tab w:val="left" w:pos="720" w:leader="none"/>
        </w:tabs>
        <w:ind w:left="34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8</w:t>
        <w:tab/>
        <w:t xml:space="preserve">What are the obstacles to attempts to address these factors at local </w:t>
        <w:tab/>
        <w:tab/>
        <w:t>level?</w:t>
      </w:r>
    </w:p>
    <w:p>
      <w:pPr>
        <w:pStyle w:val="Normal"/>
        <w:ind w:left="34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9</w:t>
        <w:tab/>
        <w:t xml:space="preserve">Is there an identifiable need for training/orientation [specify] for any </w:t>
      </w:r>
    </w:p>
    <w:p>
      <w:pPr>
        <w:pStyle w:val="Normal"/>
        <w:ind w:left="720" w:hanging="720"/>
        <w:jc w:val="both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      </w:t>
      </w:r>
      <w:r>
        <w:rPr>
          <w:rFonts w:cs="Arial" w:ascii="Arial" w:hAnsi="Arial"/>
          <w:lang w:val="en-ZA"/>
        </w:rPr>
        <w:t>identifiable component [specify] in the justice system in any respect?</w:t>
      </w:r>
    </w:p>
    <w:p>
      <w:pPr>
        <w:pStyle w:val="Normal"/>
        <w:ind w:left="720" w:hanging="7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0</w:t>
        <w:tab/>
        <w:t xml:space="preserve">Assessment of the effectiveness of the application of section 342A of </w:t>
      </w:r>
    </w:p>
    <w:p>
      <w:pPr>
        <w:pStyle w:val="Normal"/>
        <w:ind w:left="720" w:hanging="7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Act 51 of 1977 (factors inhibiting assertive application, whether it has sufficient clout, etc)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1</w:t>
        <w:tab/>
        <w:t xml:space="preserve">To what extent does the lack of amenities and resources, logistical, </w:t>
        <w:tab/>
        <w:tab/>
        <w:tab/>
        <w:t xml:space="preserve">financial and personnel [please stipulate nature thereof] for any </w:t>
        <w:tab/>
        <w:tab/>
        <w:tab/>
        <w:t xml:space="preserve">component in the justice system [identify the component] impact </w:t>
        <w:tab/>
        <w:tab/>
        <w:tab/>
        <w:t>negatively on efficiency?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ZA"/>
        </w:rPr>
        <w:t xml:space="preserve">22 </w:t>
        <w:tab/>
        <w:t xml:space="preserve">Has the </w:t>
      </w:r>
      <w:r>
        <w:rPr>
          <w:rFonts w:cs="Arial" w:ascii="Arial" w:hAnsi="Arial"/>
          <w:i/>
          <w:lang w:val="en-ZA"/>
        </w:rPr>
        <w:t xml:space="preserve">Travers </w:t>
      </w:r>
      <w:r>
        <w:rPr>
          <w:rFonts w:cs="Arial" w:ascii="Arial" w:hAnsi="Arial"/>
          <w:lang w:val="en-ZA"/>
        </w:rPr>
        <w:t>judgment been implemented in practic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lang w:val="en-ZA"/>
        </w:rPr>
        <w:t xml:space="preserve">23 </w:t>
        <w:tab/>
        <w:t xml:space="preserve">What is the level of discipline and professionalism amongst the </w:t>
        <w:tab/>
        <w:tab/>
        <w:tab/>
        <w:t xml:space="preserve">justice system components?  </w:t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24 </w:t>
        <w:tab/>
        <w:t xml:space="preserve">In which respect does the efficiency of the court support services </w:t>
        <w:tab/>
        <w:tab/>
        <w:tab/>
        <w:t xml:space="preserve">directly or indirectly impact negatively on court and case flow </w:t>
        <w:tab/>
        <w:tab/>
        <w:tab/>
        <w:t>management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25 </w:t>
        <w:tab/>
        <w:t xml:space="preserve">What are the factors that undermine the optimal utilization of court </w:t>
        <w:tab/>
        <w:tab/>
        <w:tab/>
        <w:t>time?</w:t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lang w:val="en-ZA"/>
        </w:rPr>
        <w:t xml:space="preserve">26 </w:t>
        <w:tab/>
        <w:t xml:space="preserve">Is communication and implementation of policy </w:t>
        <w:tab/>
        <w:tab/>
        <w:tab/>
        <w:tab/>
        <w:tab/>
        <w:t>decisions/practices/directives effective at grass root level?</w:t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7</w:t>
        <w:tab/>
        <w:t xml:space="preserve">To what extent does the absence or adequacy of </w:t>
        <w:tab/>
        <w:tab/>
        <w:tab/>
        <w:tab/>
        <w:tab/>
        <w:t>electronic/mechanical recording facilities affect proceedings?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28 </w:t>
        <w:tab/>
        <w:t xml:space="preserve">Are transcription/typing services negatively affecting the submission </w:t>
        <w:tab/>
        <w:tab/>
        <w:t>of cases on appeal/review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29 </w:t>
        <w:tab/>
        <w:t xml:space="preserve">Are legal aid practitioners and prosecutors having consultations with </w:t>
        <w:tab/>
        <w:tab/>
        <w:t xml:space="preserve">clients/witnesses during court time? Does it have a negative effect on </w:t>
        <w:tab/>
        <w:tab/>
        <w:t xml:space="preserve">court hours? Is it feasible to arrange ‘consultation time’ on days other </w:t>
        <w:tab/>
        <w:tab/>
        <w:t>than those they are seized with cases in court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0</w:t>
        <w:tab/>
        <w:t>Is the serving of summonses and subpoenas satisfactory?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31</w:t>
        <w:tab/>
        <w:t xml:space="preserve">Are there monitoring processes in place to consistently ensure the </w:t>
        <w:tab/>
        <w:tab/>
        <w:tab/>
        <w:t xml:space="preserve">availability of police dockets, charge sheets and witnesses </w:t>
      </w:r>
      <w:r>
        <w:rPr>
          <w:rFonts w:cs="Arial" w:ascii="Arial" w:hAnsi="Arial"/>
          <w:i/>
          <w:lang w:val="en-ZA"/>
        </w:rPr>
        <w:t xml:space="preserve">before </w:t>
      </w:r>
      <w:r>
        <w:rPr>
          <w:rFonts w:cs="Arial" w:ascii="Arial" w:hAnsi="Arial"/>
          <w:lang w:val="en-ZA"/>
        </w:rPr>
        <w:t xml:space="preserve">the </w:t>
        <w:tab/>
        <w:tab/>
        <w:t>trial date?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2</w:t>
        <w:tab/>
        <w:t xml:space="preserve">Has each trial court been provided with a court recording machine </w:t>
        <w:tab/>
        <w:tab/>
        <w:tab/>
        <w:t>operator?</w:t>
      </w:r>
    </w:p>
    <w:p>
      <w:pPr>
        <w:pStyle w:val="Normal"/>
        <w:jc w:val="both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3</w:t>
        <w:tab/>
        <w:t>Speedy disposal of cases (par 14 of the Judicial Manual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4</w:t>
        <w:tab/>
        <w:t xml:space="preserve">Are establishments (two or more judicial posts) maintaining daily </w:t>
        <w:tab/>
        <w:t>statistical returns (Circular 9 of 2006):</w:t>
      </w:r>
    </w:p>
    <w:p>
      <w:pPr>
        <w:pStyle w:val="Normal"/>
        <w:spacing w:lineRule="auto" w:line="360"/>
        <w:ind w:left="900" w:hanging="54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540" w:hanging="54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35 </w:t>
        <w:tab/>
        <w:tab/>
        <w:t xml:space="preserve">Are the statistics in paragraph 33 supra properly completed (specifically in </w:t>
        <w:tab/>
        <w:t>respect of reasons for and lost hours due to delays?)</w:t>
      </w:r>
    </w:p>
    <w:p>
      <w:pPr>
        <w:pStyle w:val="Normal"/>
        <w:ind w:left="540" w:hanging="54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540" w:hanging="54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540" w:hanging="540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RETURNS AND STATISTICS AS COURT AND CASE MANAGEMENT TOOLS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6</w:t>
        <w:tab/>
        <w:t>Number of outstanding criminal cases as at 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7</w:t>
        <w:tab/>
        <w:t>Number of these cases on roll longer than six months as at …………………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8</w:t>
        <w:tab/>
        <w:t>Number of persons in custody as at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80" w:hanging="3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39</w:t>
        <w:tab/>
        <w:t xml:space="preserve"> </w:t>
        <w:tab/>
        <w:t xml:space="preserve">Report on statistics reflected in previous paragraph (including the </w:t>
        <w:tab/>
        <w:t xml:space="preserve">existence and application of a monitoring process: </w:t>
      </w:r>
    </w:p>
    <w:p>
      <w:pPr>
        <w:pStyle w:val="Normal"/>
        <w:ind w:left="380" w:hanging="3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80" w:hanging="3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0</w:t>
        <w:tab/>
        <w:tab/>
        <w:t xml:space="preserve">Do the Judicial Head and, in turn, the Area Cluster Head, report on </w:t>
        <w:tab/>
        <w:t xml:space="preserve">the </w:t>
        <w:tab/>
        <w:t xml:space="preserve">underutilization of courts where the court rolls are below the norm </w:t>
        <w:tab/>
        <w:t>(paragraph 27 of the Judicial Manual)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1</w:t>
        <w:tab/>
        <w:t>Number of outstanding civil trials as at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2</w:t>
        <w:tab/>
        <w:t>Discussion in respect of paragraph 35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3</w:t>
        <w:tab/>
        <w:t>Statistics recorded during the last calendar year in respect of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 xml:space="preserve">(a) </w:t>
        <w:tab/>
        <w:t>judicial hours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9"/>
        <w:gridCol w:w="1382"/>
        <w:gridCol w:w="1870"/>
        <w:gridCol w:w="154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riminal cour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ivil cour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Family cour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Judicial administr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OTAL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(b)</w:t>
        <w:tab/>
        <w:t>Number of criminal cases dealt with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ith evidenc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ithout evidenc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here section 342A was applied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dmission of guil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quest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(c) </w:t>
        <w:tab/>
        <w:t>Number of civil cas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>registered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applications dealt with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rials dealt with (judgments given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ab/>
        <w:t>(d)</w:t>
        <w:tab/>
        <w:t xml:space="preserve">Number of family court matter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>children’s court enquiries and adop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           maintenan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           domestic violence applica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           others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4</w:t>
        <w:tab/>
        <w:t xml:space="preserve"> Correctness of returns and statistics (par 22 of the Judicial Manual)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-1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5</w:t>
        <w:tab/>
        <w:t xml:space="preserve">Correctness of returns and statistics when compared with those of the </w:t>
        <w:tab/>
        <w:tab/>
        <w:tab/>
        <w:t>prosecution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6</w:t>
        <w:tab/>
        <w:t>Timeous submission of returns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MC 15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“Annexure C/D” Progress Report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“Annexure F/G” Criminal Court Statistic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Training Report (paragraph    of the Judicial Manual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Reserved judgments in civil cases (Circular 34 of 2006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ments on the following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Whether a register of reserved judgments is being maintained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  <w:lang w:val="en-ZA"/>
        </w:rPr>
        <w:tab/>
        <w:t xml:space="preserve">Whether there are no adjournments </w:t>
      </w:r>
      <w:r>
        <w:rPr>
          <w:rFonts w:cs="Arial" w:ascii="Arial" w:hAnsi="Arial"/>
          <w:i/>
          <w:lang w:val="en-ZA"/>
        </w:rPr>
        <w:t>sine die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Whether matters are dealt with expeditiously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8</w:t>
        <w:tab/>
        <w:t>Timeous furnishing of reasons in appeal matter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9</w:t>
        <w:tab/>
        <w:t>Timeous submission of review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0</w:t>
        <w:tab/>
        <w:t>Timeous furnishing of reasons in respect of review querie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1</w:t>
        <w:tab/>
        <w:t xml:space="preserve">Optimal utilization of magistrates (pars 26 (norms) to 29 and 32 of the </w:t>
        <w:tab/>
        <w:t>Judicial Manual and Circular 38 of 2005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URT SUPPORT STRUCTURE (SECTION 165 OF THE CONSTITUTION - ASSISTANCE AND PROTECTION OF THE COURTS – RESOURCES AND AMENITIES, LOGISTICAL, FINANCIAL AND PERSONNEL. ALSO THE DEPARTMENT’S CIRCULAR 69 OF 2003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2</w:t>
        <w:tab/>
        <w:t>Provision of court personnel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Prosecuto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Interprete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Court recording operato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Court orderli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Material requirement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3</w:t>
        <w:tab/>
        <w:t>Office building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4</w:t>
        <w:tab/>
        <w:t>Equipment (recording machines, etc)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5</w:t>
        <w:tab/>
        <w:t>Library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6</w:t>
        <w:tab/>
        <w:t>Other matters</w:t>
      </w:r>
    </w:p>
    <w:p>
      <w:pPr>
        <w:pStyle w:val="Normal"/>
        <w:spacing w:lineRule="auto" w:line="360"/>
        <w:ind w:left="343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SSESSMENT OF TRAINING NEEDS AND RELATED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Quality assurance (par 31 of the Judicial Manual)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7</w:t>
        <w:tab/>
        <w:t>Magistrates: Results of test checking of work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lang w:val="en-ZA"/>
        </w:rPr>
        <w:t>58</w:t>
        <w:tab/>
        <w:tab/>
      </w:r>
      <w:r>
        <w:rPr>
          <w:rFonts w:cs="Arial" w:ascii="Arial" w:hAnsi="Arial"/>
          <w:b/>
          <w:lang w:val="en-ZA"/>
        </w:rPr>
        <w:t>Criminal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re reasons for granting postponements succinctly set out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as the magistrate for the district determined Admission of Guilt fines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ail: Schedule 5 and 6 offences: Has accused adduced evidence before bail was set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Do magistrates keep clear and audible records of proceedings? 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Other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quests (Act 58 0f 1959)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re next of kin given reasonable notice of inquests (section 7)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re inquests finalized expeditiously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lang w:val="en-ZA"/>
        </w:rPr>
        <w:t>59</w:t>
        <w:tab/>
        <w:tab/>
      </w:r>
      <w:r>
        <w:rPr>
          <w:rFonts w:cs="Arial" w:ascii="Arial" w:hAnsi="Arial"/>
          <w:b/>
          <w:lang w:val="en-ZA"/>
        </w:rPr>
        <w:t>Civil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ments on the following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1</w:t>
        <w:tab/>
        <w:tab/>
        <w:t>Requirements for a summon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2</w:t>
        <w:tab/>
        <w:tab/>
        <w:t>Checklist for default judgment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3</w:t>
        <w:tab/>
        <w:tab/>
        <w:t>Requirements for section 65A – Notice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4</w:t>
        <w:tab/>
        <w:tab/>
        <w:t>Checklist for Section 65 – Enquire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5</w:t>
        <w:tab/>
        <w:tab/>
        <w:t>Procedure when judgment debtor appears on a warrant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6</w:t>
        <w:tab/>
        <w:tab/>
        <w:t>Requirements for emoluments attachment order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7</w:t>
        <w:tab/>
        <w:tab/>
        <w:t>Checklist for rules nisi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8</w:t>
        <w:tab/>
        <w:tab/>
        <w:t>Motion Court Proceedings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9</w:t>
        <w:tab/>
        <w:tab/>
        <w:t>Checklist for liquidations of close corporation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9.10</w:t>
        <w:tab/>
        <w:tab/>
        <w:t xml:space="preserve">Prevention of illegal eviction and unlawful occupation of Land Act, 19 </w:t>
        <w:tab/>
        <w:tab/>
        <w:t>of 1998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ZA"/>
        </w:rPr>
        <w:t>60</w:t>
      </w:r>
      <w:r>
        <w:rPr>
          <w:rFonts w:cs="Arial" w:ascii="Arial" w:hAnsi="Arial"/>
          <w:b/>
          <w:lang w:val="en-ZA"/>
        </w:rPr>
        <w:tab/>
        <w:t>Famil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re domestic violence, maintenance and children’s court matters generally expeditiously dealt with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hildren’s Court: foster parent grant matters: are unnecessary delays caused to trace parents of child concerned by police and/or social services as they do not have the resources to trace parents, resulting in prejudice to the child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re protection orders granted within the confines of the definitions of “domestic violence” and “domestic relationship”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omestic Violence: Orders granted when applicant seeks orders for maintenance access to children, or eviction from family home without proper consideration or evidence.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Others 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ZA"/>
        </w:rPr>
        <w:t>61</w:t>
      </w:r>
      <w:r>
        <w:rPr>
          <w:rFonts w:cs="Arial" w:ascii="Arial" w:hAnsi="Arial"/>
          <w:b/>
          <w:lang w:val="en-ZA"/>
        </w:rPr>
        <w:t xml:space="preserve"> </w:t>
        <w:tab/>
        <w:t>Administration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a) </w:t>
        <w:tab/>
        <w:t>Leave matters (Circular 1 of 2001)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Is the required number of applications for leave (MC 1) submitted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Are copies of MC1’s filed as prescribed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Is application made in respect of all applicable absences?</w:t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</w:p>
    <w:p>
      <w:pPr>
        <w:pStyle w:val="Normal"/>
        <w:spacing w:lineRule="auto" w:line="360"/>
        <w:ind w:left="180" w:hanging="1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b) </w:t>
        <w:tab/>
        <w:t>Area Cluster Heads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Is an organogram of judicial in the Area on hand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Are contact numbers of all judicial office heads on hand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Is a list of magistrates in the Area on hand?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c)</w:t>
        <w:tab/>
        <w:t>Other matters: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</w:t>
      </w:r>
      <w:r>
        <w:rPr>
          <w:rFonts w:cs="Arial" w:ascii="Arial" w:hAnsi="Arial"/>
          <w:lang w:val="en-ZA"/>
        </w:rPr>
        <w:tab/>
        <w:t>Is a list of magistrates at the office on hand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d)</w:t>
        <w:tab/>
        <w:tab/>
        <w:t xml:space="preserve">Are communications received (especially circulars) by e-mail </w:t>
        <w:tab/>
        <w:tab/>
        <w:t>or otherwise read, attended to and distributed?</w:t>
      </w:r>
    </w:p>
    <w:p>
      <w:pPr>
        <w:pStyle w:val="Normal"/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e)</w:t>
        <w:tab/>
        <w:tab/>
        <w:t xml:space="preserve">Are all judicial appointments on hand and in order (paragraph 8 of the </w:t>
        <w:tab/>
        <w:t>Judicial Manual and section 9 of Act 32 of 1944)?</w:t>
      </w:r>
    </w:p>
    <w:p>
      <w:pPr>
        <w:pStyle w:val="Normal"/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f)</w:t>
        <w:tab/>
        <w:tab/>
        <w:t xml:space="preserve">Are approved acting appointments of judicial heads on hand in respect of </w:t>
        <w:tab/>
        <w:t xml:space="preserve">absences of the judicial head on leave from the district (paragraph 10.1 of </w:t>
        <w:tab/>
        <w:t>the Judicial Manual)?</w:t>
      </w:r>
    </w:p>
    <w:p>
      <w:pPr>
        <w:pStyle w:val="Normal"/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f)</w:t>
        <w:tab/>
        <w:tab/>
        <w:t xml:space="preserve">Are oaths of office on hand and in order in respect of all judicial officers </w:t>
        <w:tab/>
        <w:t>(paragraph 9.1 of the Judicial Manual and section 9(2) of Act 32 of 1944)?</w:t>
      </w:r>
    </w:p>
    <w:p>
      <w:pPr>
        <w:pStyle w:val="Normal"/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g)</w:t>
        <w:tab/>
        <w:tab/>
        <w:t xml:space="preserve">Is the Lower Court Judiciary filing system being maintained at area cluster </w:t>
        <w:tab/>
        <w:t>level (Circulars 4 of 200l, 22 of 2001 and 11 0f 2003)?</w:t>
      </w:r>
    </w:p>
    <w:p>
      <w:pPr>
        <w:pStyle w:val="Normal"/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1"/>
          <w:numId w:val="2"/>
        </w:numPr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s the Lower Court Judiciary circular system being maintained </w:t>
        <w:tab/>
        <w:t>(Circular 23 0f 2001)?</w:t>
      </w:r>
    </w:p>
    <w:p>
      <w:pPr>
        <w:pStyle w:val="Normal"/>
        <w:numPr>
          <w:ilvl w:val="1"/>
          <w:numId w:val="2"/>
        </w:numPr>
        <w:spacing w:lineRule="auto" w:line="360"/>
        <w:ind w:left="126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Guidelines for and utilization of relief magistrates (Circular 19 of </w:t>
        <w:tab/>
        <w:t>2005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nual register of leave forwarded to the area cluster head?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Area cluster head forwards combined list of leave to the Cluster Head? </w:t>
      </w:r>
    </w:p>
    <w:p>
      <w:pPr>
        <w:pStyle w:val="Normal"/>
        <w:spacing w:lineRule="auto" w:line="360"/>
        <w:ind w:left="1080" w:hanging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TRAINING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andidate magistrate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2</w:t>
        <w:tab/>
        <w:t xml:space="preserve">re records maintained in respect of candidate magistrates’ training and </w:t>
        <w:tab/>
        <w:t>rotation for purposes of evaluation reports to the Commission?</w:t>
      </w:r>
    </w:p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 (Circulars 63 of 2005 and 37 of 2006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3</w:t>
        <w:tab/>
        <w:t>Comment on insigh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63.1</w:t>
        <w:tab/>
        <w:t>Knowledge of law: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Crimina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Civi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Family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Equality court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63.2 </w:t>
        <w:tab/>
        <w:t>Skills: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Crimina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Civi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Family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lang w:val="en-ZA"/>
        </w:rPr>
        <w:tab/>
        <w:t>Equality court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63.3</w:t>
        <w:tab/>
        <w:t>Self development: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>Crimina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>Civil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>Family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>Equality court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ealing with conflict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Magistrates: generall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4</w:t>
        <w:tab/>
        <w:t xml:space="preserve">Do Area Cluster Heads regularly visit the courthouses in his/her Area </w:t>
        <w:tab/>
        <w:t>(paragraph 31 and 32.2 of the Judicial Manual)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5</w:t>
        <w:tab/>
        <w:t>Are regular meetings held with the judiciary in the Area under the auspices `</w:t>
        <w:tab/>
        <w:tab/>
        <w:t xml:space="preserve">of the Area Cluster Head (paragraph 31 and 32.2 of the Judicial Manual and </w:t>
        <w:tab/>
        <w:t xml:space="preserve">Circular 49 of 2005)?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6</w:t>
        <w:tab/>
        <w:t>IT training of magistrates: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7</w:t>
        <w:tab/>
        <w:t>Have magistrates been attending refresher course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8</w:t>
        <w:tab/>
        <w:t>Magistrates: training required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69</w:t>
        <w:tab/>
        <w:t xml:space="preserve">When was the last assessment of the quality assurance magistrate carried </w:t>
        <w:tab/>
        <w:t xml:space="preserve">out? 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70</w:t>
        <w:tab/>
        <w:t>Discussion with Head of Court/Area Cluster Head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71</w:t>
        <w:tab/>
        <w:t>Conclusion and recommendations.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SIGNATURE OF SENIOR MAGISTRAT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D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6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1075"/>
        </w:tabs>
        <w:ind w:left="10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95"/>
        </w:tabs>
        <w:ind w:left="1795" w:hanging="360"/>
      </w:p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3">
    <w:lvl w:ilvl="0">
      <w:start w:val="6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7:00Z</dcterms:created>
  <dc:creator>DOJ</dc:creator>
  <dc:description/>
  <dc:language>en-US</dc:language>
  <cp:lastModifiedBy>Design3</cp:lastModifiedBy>
  <cp:lastPrinted>2006-07-31T15:58:00Z</cp:lastPrinted>
  <dcterms:modified xsi:type="dcterms:W3CDTF">2007-03-08T09:27:00Z</dcterms:modified>
  <cp:revision>2</cp:revision>
  <dc:subject/>
  <dc:title>DRAFT REPORT FORM FOR SENIOR MAGISTRATES VISITING COURT HOUSES PROMOTING THE EFFICIENT ADMINISTRATION OF JUSTICE AND RELATED MATTERS</dc:title>
</cp:coreProperties>
</file>